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ácek v oudo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buď zdráv jako p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 plácku v údolí,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zem v kraj, rum i ča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schůdkách soukolí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dem si zdřímnout zas na jehlič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dnout vlajku nad bílou tyč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buď rád, jdem si hrát, </w:t>
      </w:r>
    </w:p>
    <w:p>
      <w:pPr>
        <w:pStyle w:val="Normal"/>
        <w:rPr/>
      </w:pPr>
      <w:r>
        <w:rPr>
          <w:sz w:val="28"/>
          <w:szCs w:val="28"/>
        </w:rPr>
        <w:t>ty plácku v oudo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ska máš, čestnou strá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hlídej bíl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by nás, uspal mrá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přej nám hezkej 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k tobě už nepovol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tejden zas ti zahlaho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buď zdráv, jako páv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plácku v oud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áska k tobě už nepovolí,</w:t>
      </w:r>
    </w:p>
    <w:p>
      <w:pPr>
        <w:pStyle w:val="Normal"/>
        <w:rPr/>
      </w:pPr>
      <w:r>
        <w:rPr>
          <w:sz w:val="28"/>
          <w:szCs w:val="28"/>
        </w:rPr>
        <w:t>za tejden zas ti zahlahol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buď zdráv, jako páv,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y plácku v oudol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6:00Z</dcterms:created>
  <dc:creator>Jaroslav Holeček</dc:creator>
  <dc:description/>
  <dc:language>en-US</dc:language>
  <cp:lastModifiedBy>Jaroslav Holeček</cp:lastModifiedBy>
  <dcterms:modified xsi:type="dcterms:W3CDTF">2020-09-16T09:07:00Z</dcterms:modified>
  <cp:revision>1</cp:revision>
  <dc:subject/>
  <dc:title/>
</cp:coreProperties>
</file>